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4/08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września 2008 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Słupi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Przedłużyć powierzenie Pani  Teresie Krystynie Grześkiewicz stanowiska Dyrektora Szkoły Podstawowej w Słupie  od dnia 01 września 2008r.  do 31 sierpnia 2013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Traci moc  Zarządzenie Nr 33/08  Burmistrza Lidzbarka z dnia 20 sierpnia 2008r.  w sprawie przedłużenia powierzenia stanowiska Dyrektora Szkoły Podstawowej w Słupi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5:00Z</dcterms:created>
  <dc:creator>urzad</dc:creator>
  <dc:description/>
  <dc:language>en-US</dc:language>
  <cp:lastModifiedBy>urzad</cp:lastModifiedBy>
  <cp:lastPrinted>2008-09-26T14:05:00Z</cp:lastPrinted>
  <dcterms:modified xsi:type="dcterms:W3CDTF">2008-09-26T12:31:00Z</dcterms:modified>
  <cp:revision>5</cp:revision>
  <dc:subject/>
  <dc:title/>
</cp:coreProperties>
</file>